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04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kámen pro stavbu nové Národní knihovny v Praze,</w:t>
        <w:br/>
        <w:t>věnovaný obcí Radslavic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slavice patří ke starým osadám, v písemných památkách se poprvé vzpomínají v listině krále Přemysla Otakara II z roku 1269, která je však středověkým padělkem, v pravých dokumentech se Radslavice poprvé uvádí v roce 1375. Rozléhají se v rovinatém kraji Moravské brány, asi 5 km na sever od okresního města Přerova.</w:t>
      </w:r>
    </w:p>
    <w:p>
      <w:pPr>
        <w:pStyle w:val="Normal"/>
        <w:jc w:val="both"/>
        <w:rPr/>
      </w:pPr>
      <w:r>
        <w:rPr/>
        <w:t xml:space="preserve"> </w:t>
      </w:r>
      <w:r>
        <w:rPr/>
        <w:t>Obec Radslavice je zřizovatelem obecní knihovny.</w:t>
      </w:r>
    </w:p>
    <w:p>
      <w:pPr>
        <w:pStyle w:val="Normal"/>
        <w:jc w:val="both"/>
        <w:rPr/>
      </w:pPr>
      <w:r>
        <w:rPr/>
        <w:t xml:space="preserve">Obecní knihovna Radslavice získala zvláštní ocenění v soutěži </w:t>
      </w:r>
      <w:hyperlink r:id="rId3">
        <w:r>
          <w:rPr>
            <w:rStyle w:val="InternetLink"/>
            <w:bCs/>
          </w:rPr>
          <w:t>Knihovna roku 2006</w:t>
        </w:r>
      </w:hyperlink>
      <w:r>
        <w:rPr/>
        <w:t xml:space="preserve">,čestné uznání v soutěži Knihovna roku 2003, diplomy za vzorné vedení knihovny v letech </w:t>
      </w:r>
      <w:hyperlink r:id="rId4">
        <w:r>
          <w:rPr>
            <w:rStyle w:val="InternetLink"/>
            <w:bCs/>
          </w:rPr>
          <w:t>2006</w:t>
        </w:r>
      </w:hyperlink>
      <w:r>
        <w:rPr/>
        <w:t xml:space="preserve"> a </w:t>
      </w:r>
      <w:hyperlink r:id="rId5">
        <w:r>
          <w:rPr>
            <w:rStyle w:val="InternetLink"/>
            <w:bCs/>
          </w:rPr>
          <w:t>2003</w:t>
        </w:r>
      </w:hyperlink>
      <w:r>
        <w:rPr/>
        <w:t xml:space="preserve"> v krajském kole soutěže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Vesnice roku</w:t>
        </w:r>
      </w:hyperlink>
      <w:r>
        <w:rPr>
          <w:bCs/>
        </w:rPr>
        <w:t>. Při předávání ocenění jsme v Klementinu shlédli výstavu základních kamenů a zatoužili jsme zařadit se mezi dárce. Přípravy jsme zahájili výběrem vhodného kamene, který se stane pro budoucí léta upomínkou na naši obec.</w:t>
      </w:r>
    </w:p>
    <w:p>
      <w:pPr>
        <w:pStyle w:val="Normal"/>
        <w:jc w:val="both"/>
        <w:rPr/>
      </w:pPr>
      <w:r>
        <w:rPr/>
        <w:t>V sousední vesnici Tučín, vzdálené od Radslavic 3 km,.se v dřívějších dobách těžil kámen</w:t>
      </w:r>
    </w:p>
    <w:p>
      <w:pPr>
        <w:pStyle w:val="Normal"/>
        <w:jc w:val="both"/>
        <w:rPr/>
      </w:pPr>
      <w:r>
        <w:rPr/>
        <w:t>pod názvem Tučínský travertin</w:t>
      </w:r>
      <w:r>
        <w:rPr>
          <w:color w:val="999999"/>
        </w:rPr>
        <w:t>.</w:t>
      </w:r>
      <w:r>
        <w:rPr/>
        <w:t xml:space="preserve"> Na tomto místě vytěžili před mnoha lety ze země i úlomek,ze kterého se teď po dlouhých letech zrodil náš Základní kámen obce Radslavice, který věnujeme pro stavbu Národní knihovny. Kámen z již zrušeného lomu  se v dřívějších dobách hojně využíval v celém okolí ke stavbě domků a původních hospodářských usedlostí, a to zejména do podezdívek. Stojí na nich leckteré současné domy, které byly na základech původních usedlostí různě přestavovány a modernizovány. Našli bychom ho i v podezdívce také budovy místního obecního úřadu, a dalších zdejších domů. Jedním z nich je i současný dům s číslem popisným 37. Usedlost koupil v roce 1894 Felix Harna. Potomkům jeho rodu patří  toto stavení dosud. K usedlosti náležela i stodola, stavěná z travertinového kamene. Z této již zrušené stodoly pochází i surový kámen, který rodina Harnova věnovala obci k opracování  na  základní kámen. Proč právě z tohoto místa? </w:t>
      </w:r>
    </w:p>
    <w:p>
      <w:pPr>
        <w:pStyle w:val="Normal"/>
        <w:jc w:val="both"/>
        <w:rPr/>
      </w:pPr>
      <w:r>
        <w:rPr/>
        <w:t xml:space="preserve">V roce 1920 byla v obci zřízena Obecní knihovna, její sídlo bylo v budově obecního úřadu. Knihovníkem po panu učiteli Gaďourkovi, od roku 1923 byl syn již zmiňovaného Felixe Harny - Josef, (nar. 1895), který jí věnoval svou péči celých dlouhých 50 let až do roku 1974. Před rokem 1969, v době rekonstrukce obecního úřadu, našla knihovna své útočiště v části usedlosti Harnů, odkud se po skončení oprav vracela zpět na obecní úřad. Po svém otci vedl další čtyři roky knihovnu syn Stanislav. Panu Josefu Harnovi bylo Zemskou osvětovou radou v Brně dne 7. března 1947 uděleno  pro zvýšení kulturní úrovně občanstva Uznání a díky. Za záslužnou činnost mu byla obcí Radslavice v roce 2002 udělena medaile Františka Slaměníka. </w:t>
      </w:r>
    </w:p>
    <w:p>
      <w:pPr>
        <w:pStyle w:val="Normal"/>
        <w:jc w:val="both"/>
        <w:rPr/>
      </w:pPr>
      <w:r>
        <w:rPr/>
        <w:t xml:space="preserve">Surový kámen opracoval a nápisem opatřil místní kameník Milan Sušen. </w:t>
      </w:r>
    </w:p>
    <w:p>
      <w:pPr>
        <w:pStyle w:val="Normal"/>
        <w:jc w:val="both"/>
        <w:rPr/>
      </w:pPr>
      <w:r>
        <w:rPr/>
        <w:t>Hotový kámen byl posléze vystavený v kanceláři starosty obce a posléze přímo v obecní knihovně.</w:t>
      </w:r>
    </w:p>
    <w:p>
      <w:pPr>
        <w:pStyle w:val="Normal"/>
        <w:jc w:val="both"/>
        <w:rPr/>
      </w:pPr>
      <w:r>
        <w:rPr/>
        <w:t>Předání kamene bylo dohodnuto s pracovnicí NKP na 4.břez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dslavicích 3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7745" cy="266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ec Radsla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700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95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becní knihovna Radsla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1435" cy="207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7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0025" cy="206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iér knihovny                                              základní ká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p.cz/o_knihovnach/KnRoku/2006/nomZakl.htm" TargetMode="External"/><Relationship Id="rId4" Type="http://schemas.openxmlformats.org/officeDocument/2006/relationships/hyperlink" Target="http://www.kr-olomoucky.cz/NR/rdonlyres/2D117BFE-90E9-4AEF-AE65-156894E41623/0/Vesnice_roku_2006_v&#253;sledky.doc" TargetMode="External"/><Relationship Id="rId5" Type="http://schemas.openxmlformats.org/officeDocument/2006/relationships/hyperlink" Target="http://www.kr-olomoucky.cz/NR/rdonlyres/1D67E871-DEAD-4EAF-8CB8-56F0849EA3B1/0/V&#253;sledky_krajsk&#233;ho_kola_sout&#283;&#382;e_Vesnice_roku_2003_v.doc" TargetMode="External"/><Relationship Id="rId6" Type="http://schemas.openxmlformats.org/officeDocument/2006/relationships/hyperlink" Target="http://www.kr-olomoucky.cz/OlomouckyKraj/Region&#225;ln&#237;+rozvoj/Oblast+venkova/Sout&#283;&#382;+vesnice+roku/vesnice+roku_CZ.htm?lang=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18:00Z</dcterms:created>
  <dc:creator>Karel Veselý</dc:creator>
  <dc:description/>
  <cp:keywords/>
  <dc:language>en-US</dc:language>
  <cp:lastModifiedBy>Karel Veselý</cp:lastModifiedBy>
  <dcterms:modified xsi:type="dcterms:W3CDTF">2008-03-27T23:42:00Z</dcterms:modified>
  <cp:revision>3</cp:revision>
  <dc:subject/>
  <dc:title/>
</cp:coreProperties>
</file>