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Projekt noc s Andersenem 2010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pod názvem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rStyle w:val="Nadpis1Char"/>
          <w:sz w:val="52"/>
        </w:rPr>
        <w:t>Cesta kolem světa za jednu pohádkovou noc</w:t>
      </w:r>
    </w:p>
    <w:p>
      <w:pPr>
        <w:pStyle w:val="Normal"/>
        <w:jc w:val="center"/>
        <w:rPr>
          <w:rStyle w:val="Nadpis1Char"/>
          <w:sz w:val="52"/>
        </w:rPr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 xml:space="preserve">je komponovaný na motiv knihy J.Verna : 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Cesta kolem světa za osmdesát dní.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 xml:space="preserve">Společné putování začneme v Anglii čajem o páté, 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 xml:space="preserve">cestovat budeme vlakem a parníkem, </w:t>
      </w:r>
    </w:p>
    <w:p>
      <w:pPr>
        <w:pStyle w:val="Normal"/>
        <w:jc w:val="center"/>
        <w:rPr/>
      </w:pPr>
      <w:r>
        <w:rPr>
          <w:sz w:val="44"/>
        </w:rPr>
        <w:t>v Číně ochutnáme místní speciality,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 xml:space="preserve"> </w:t>
      </w:r>
      <w:r>
        <w:rPr>
          <w:sz w:val="44"/>
        </w:rPr>
        <w:t xml:space="preserve">v Indii zachráníme krásnou princeznu, </w:t>
      </w:r>
    </w:p>
    <w:p>
      <w:pPr>
        <w:pStyle w:val="Normal"/>
        <w:jc w:val="center"/>
        <w:rPr/>
      </w:pPr>
      <w:r>
        <w:rPr>
          <w:sz w:val="44"/>
        </w:rPr>
        <w:t xml:space="preserve">v africkém pralese si vytvoříme magické masky a naučíme se kmenový tanec okolo ohně. 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 xml:space="preserve">Na oslavu úspěšného návratu  vypustíme balónky štěstí. 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Z našich cest budeme posílat zprávy na vlastnoručně vyrobených pohlednicích.</w: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6985</wp:posOffset>
            </wp:positionV>
            <wp:extent cx="2260600" cy="283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52"/>
        </w:rPr>
        <mc:AlternateContent>
          <mc:Choice Requires="wps">
            <w:drawing>
              <wp:inline distT="0" distB="0" distL="0" distR="0">
                <wp:extent cx="5244465" cy="4800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80" cy="48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Pamětní lis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7.85pt;width:412.9pt;height:37.7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Pamětní list</w:t>
                      </w:r>
                    </w:p>
                  </w:txbxContent>
                </v:textbox>
                <v:path textpathok="t"/>
                <v:textpath on="t" fitshape="t" string="Pamětní list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b/>
          <w:sz w:val="52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sz w:val="32"/>
        </w:rPr>
        <w:t>pro účastníka/účastnici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ojektu Noc s Andersenem 2010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color w:val="C0C0C0"/>
          <w:sz w:val="52"/>
          <w:bdr w:val="dotted" w:sz="4" w:space="0" w:color="000000"/>
        </w:rPr>
      </w:pPr>
      <w:r>
        <w:rPr>
          <w:b/>
          <w:color w:val="C0C0C0"/>
          <w:sz w:val="52"/>
          <w:bdr w:val="dotted" w:sz="4" w:space="0" w:color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51.05pt;width:392.05pt;height:50.95pt;mso-wrap-style:none;v-text-anchor:middle;mso-position-vertical:top" type="_x0000_t136">
            <v:path textpathok="t"/>
            <v:textpath on="t" fitshape="t" string="Ondřeje Petráše" style="font-family:&quot;Arial Black&quot;;font-size:12pt"/>
            <v:fill o:detectmouseclick="t" on="false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>
          <w:b/>
          <w:b/>
          <w:color w:val="C0C0C0"/>
          <w:sz w:val="32"/>
          <w:bdr w:val="dotted" w:sz="4" w:space="0" w:color="000000"/>
        </w:rPr>
      </w:pPr>
      <w:r>
        <w:rPr>
          <w:b/>
          <w:color w:val="C0C0C0"/>
          <w:sz w:val="32"/>
          <w:bdr w:val="dotted" w:sz="4" w:space="0" w:color="000000"/>
        </w:rPr>
      </w:r>
    </w:p>
    <w:p>
      <w:pPr>
        <w:pStyle w:val="Normal"/>
        <w:jc w:val="center"/>
        <w:rPr/>
      </w:pPr>
      <w:r>
        <w:rPr>
          <w:sz w:val="32"/>
        </w:rPr>
        <w:t>Vyvolení prožili večer pod názvem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Style w:val="Nadpis1Char"/>
          <w:sz w:val="40"/>
        </w:rPr>
        <w:t>Cesta kolem světa za jednu pohádkovou noc</w:t>
      </w:r>
    </w:p>
    <w:p>
      <w:pPr>
        <w:pStyle w:val="Normal"/>
        <w:jc w:val="center"/>
        <w:rPr>
          <w:rStyle w:val="Nadpis1Char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sz w:val="32"/>
        </w:rPr>
        <w:t xml:space="preserve"> </w:t>
      </w:r>
      <w:r>
        <w:rPr>
          <w:sz w:val="32"/>
        </w:rPr>
        <w:t xml:space="preserve">komponovaný na motiv knihy J.Verna :  </w:t>
      </w:r>
    </w:p>
    <w:p>
      <w:pPr>
        <w:pStyle w:val="Normal"/>
        <w:jc w:val="center"/>
        <w:rPr/>
      </w:pPr>
      <w:r>
        <w:rPr>
          <w:sz w:val="32"/>
        </w:rPr>
        <w:t>Cesta kolem světa za osmdesát dní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Společné putování započalo v Anglii čajem o páté. Cestovali jsme vlakem a parníkem, v Číně připravovali a ochutnali tamní speciality,  </w:t>
      </w:r>
    </w:p>
    <w:p>
      <w:pPr>
        <w:pStyle w:val="Normal"/>
        <w:jc w:val="center"/>
        <w:rPr/>
      </w:pPr>
      <w:r>
        <w:rPr>
          <w:sz w:val="32"/>
        </w:rPr>
        <w:t xml:space="preserve">v Indii zachránili krásnou princeznu, v africkém pralese si vytvoříli magické masky a naučili se kmenový tanec okolo ohně. </w:t>
      </w:r>
    </w:p>
    <w:p>
      <w:pPr>
        <w:pStyle w:val="Normal"/>
        <w:jc w:val="center"/>
        <w:rPr/>
      </w:pPr>
      <w:r>
        <w:rPr>
          <w:sz w:val="32"/>
        </w:rPr>
        <w:t xml:space="preserve">Na oslavu úspěšného návratu  vypustili v cíli balónky štěstí.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Z našich cest jsme posílali zprávy na vlastnoručně vyrobených pohlednicích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10160</wp:posOffset>
            </wp:positionV>
            <wp:extent cx="2298700" cy="29083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a cestách vás provázela :</w:t>
        <w:tab/>
        <w:t>Gabriela Veselá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 xml:space="preserve">  a knihovnice Lada Veselá 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Obecní knihovna Radslavice 27.3.2010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left="1620" w:hanging="0"/>
        <w:rPr>
          <w:sz w:val="48"/>
        </w:rPr>
      </w:pPr>
      <w:r>
        <w:rPr>
          <w:sz w:val="48"/>
        </w:rPr>
      </w:r>
    </w:p>
    <w:p>
      <w:pPr>
        <w:pStyle w:val="Normlnweb"/>
        <w:spacing w:before="0" w:after="240"/>
        <w:ind w:left="900" w:hanging="0"/>
        <w:rPr>
          <w:color w:val="3366FF"/>
          <w:sz w:val="40"/>
        </w:rPr>
      </w:pPr>
      <w:r>
        <w:rPr>
          <w:color w:val="3366FF"/>
          <w:sz w:val="40"/>
        </w:rPr>
        <w:t xml:space="preserve">Kolik je na světě pohádek? Tolik, že nevejdou se do řádek. A přece - jako sametová sluncem zářící kuřátka, každý den vylíhne se nová pohádka. Máme-li dosud tajná přání, žijí i víly z mořských pěn. Proto k nám jako na pozvání přichází i pan Andersen. </w:t>
      </w:r>
    </w:p>
    <w:p>
      <w:pPr>
        <w:pStyle w:val="Normlnweb"/>
        <w:spacing w:before="0" w:after="240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lnweb"/>
        <w:spacing w:before="0" w:after="240"/>
        <w:jc w:val="center"/>
        <w:rPr>
          <w:color w:val="3366FF"/>
          <w:sz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522605</wp:posOffset>
            </wp:positionV>
            <wp:extent cx="3803650" cy="481266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481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66FF"/>
          <w:sz w:val="36"/>
        </w:rPr>
        <w:t>(napsal k obrázku Jiřího Fixla básník Josef Brukner pro NsA 2010)</w:t>
      </w:r>
    </w:p>
    <w:p>
      <w:pPr>
        <w:pStyle w:val="Normal"/>
        <w:rPr>
          <w:color w:val="3366FF"/>
          <w:sz w:val="32"/>
        </w:rPr>
      </w:pPr>
      <w:r>
        <w:rPr>
          <w:color w:val="3366FF"/>
          <w:sz w:val="32"/>
        </w:rPr>
      </w:r>
    </w:p>
    <w:sectPr>
      <w:type w:val="nextPage"/>
      <w:pgSz w:w="11906" w:h="16838"/>
      <w:pgMar w:left="1260" w:right="1417" w:gutter="0" w:header="0" w:top="1417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0" w:after="312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54:00Z</dcterms:created>
  <dc:creator>Karel Veselý</dc:creator>
  <dc:description/>
  <cp:keywords/>
  <dc:language>en-US</dc:language>
  <cp:lastModifiedBy>Karel Veselý</cp:lastModifiedBy>
  <cp:lastPrinted>2010-03-23T12:46:00Z</cp:lastPrinted>
  <dcterms:modified xsi:type="dcterms:W3CDTF">2010-03-23T14:00:00Z</dcterms:modified>
  <cp:revision>9</cp:revision>
  <dc:subject/>
  <dc:title/>
</cp:coreProperties>
</file>