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-342900</wp:posOffset>
            </wp:positionV>
            <wp:extent cx="2336165" cy="308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29400</wp:posOffset>
            </wp:positionH>
            <wp:positionV relativeFrom="paragraph">
              <wp:posOffset>635</wp:posOffset>
            </wp:positionV>
            <wp:extent cx="1483995" cy="262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u w:val="single"/>
        </w:rPr>
        <w:t>Obec Radslavice a  Obecní knihovna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ořádají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5. prosince od 15.30 hod 2009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v prostoru u kost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7pt;width:718.8pt;height:56.9pt;mso-wrap-style:none;v-text-anchor:middle;mso-position-vertical:top" type="_x0000_t136">
            <v:path textpathok="t"/>
            <v:textpath on="t" fitshape="t" string="Mikulášskou nadílku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52"/>
          <w:szCs w:val="56"/>
        </w:rPr>
        <w:t xml:space="preserve">Poukázky na dotované balíčky pro radslavické děti do 15 let lze zakoupit  od </w:t>
      </w:r>
      <w:r>
        <w:rPr>
          <w:b/>
          <w:sz w:val="52"/>
          <w:szCs w:val="56"/>
        </w:rPr>
        <w:t>16.do 28. listopadu</w:t>
      </w:r>
      <w:r>
        <w:rPr>
          <w:sz w:val="52"/>
          <w:szCs w:val="56"/>
        </w:rPr>
        <w:t xml:space="preserve"> na Obecním úřadě nebo v knihovně. Cena za poukázku 50,- Kč  (hodnota balíčku 100,- Kč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ždé dítě může dostat jeden balíček.Ostatní děti mohou dostat poukázky za plnou cenu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 době ukončení prodeje bude účtován navíc poplatek 50,-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Zveme všechny děti, rodiče a prarodiče!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47:00Z</dcterms:created>
  <dc:creator>Karel Veselý</dc:creator>
  <dc:description/>
  <cp:keywords/>
  <dc:language>en-US</dc:language>
  <cp:lastModifiedBy>Karel Veselý</cp:lastModifiedBy>
  <dcterms:modified xsi:type="dcterms:W3CDTF">2009-11-13T15:34:00Z</dcterms:modified>
  <cp:revision>15</cp:revision>
  <dc:subject/>
  <dc:title>Obec Radslavice a  Obecní knihovna</dc:title>
</cp:coreProperties>
</file>