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13283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pacing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0"/>
                              </w:rPr>
                              <w:t>Obecní úřad Radslavi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 Návsi 103, 751 11 Radslavi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26"/>
                              </w:rPr>
                              <w:t>tel. 581 202 894, fax: 581 204 013, e-mail: obec@radslav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FFFFFF"/>
                                <w:spacing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FFFFFF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58.1pt;mso-wrap-distance-left:9.05pt;mso-wrap-distance-right:9.05pt;mso-wrap-distance-top:0pt;mso-wrap-distance-bottom:0pt;margin-top:0.6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pacing w:val="160"/>
                        </w:rPr>
                      </w:pPr>
                      <w:r>
                        <w:rPr>
                          <w:rFonts w:cs="Arial" w:ascii="Arial" w:hAnsi="Arial"/>
                          <w:spacing w:val="160"/>
                        </w:rPr>
                        <w:t>Obecní úřad Radslavi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 Návsi 103, 751 11 Radslavic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pacing w:val="26"/>
                        </w:rPr>
                        <w:t>tel. 581 202 894, fax: 581 204 013, e-mail: obec@radslav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mprint/>
                          <w:color w:val="FFFFFF"/>
                          <w:spacing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FFFFFF"/>
                          <w:spacing w:val="26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FF"/>
                        </w:rPr>
                      </w:pPr>
                      <w:r>
                        <w:rPr>
                          <w:imprint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FF"/>
                        </w:rPr>
                      </w:pPr>
                      <w:r>
                        <w:rPr>
                          <w:imprint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Ž á d o s t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povolení zvláštního užívání místní komunikace za účelem umístění inženýrských sítí a jiných veden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atum podání žádosti (den, měsíc a rok)  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Žadatel (právnická, fyzická osoba) 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žádá o povolení zvláštního užívání :  </w:t>
      </w:r>
      <w:r>
        <w:rPr>
          <w:b/>
        </w:rPr>
        <w:t>chodníku, vozo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ísto  zvláštního užívání (přesné určení, včetně čísla parcely) 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působ uložení podzemního vedení: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ba trvání zvláštního užívání  (datum od - do)  :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ůvod   zvláštního užívání (stručný popis, včetně délky a šířky překopu)  :</w:t>
      </w: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, popřípadě telefon odpovědného pracovníka  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 žádosti je dále nutno doložit následující  doklady 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V případě, že zvláštní užívání ovlivní bezpečnost, nebo plynulost silničního provozu, je nutno doložit předchozí souhlas Policie ČR, dopravního inspektorátu Přerov.</w:t>
      </w:r>
    </w:p>
    <w:p>
      <w:pPr>
        <w:pStyle w:val="TextBody"/>
        <w:jc w:val="both"/>
        <w:rPr/>
      </w:pPr>
      <w:r>
        <w:rPr/>
        <w:t>2. Souhlasné stanovisko (dohoda o zvláštním užívání) správce místních komunikací (Obec Radslavice, Na Návsi 103, 75111 Radslavice).</w:t>
      </w:r>
    </w:p>
    <w:p>
      <w:pPr>
        <w:pStyle w:val="TextBody"/>
        <w:jc w:val="both"/>
        <w:rPr/>
      </w:pPr>
      <w:r>
        <w:rPr/>
        <w:t>3. Situační nákres s přesným vyznačením místa překopu.</w:t>
      </w:r>
    </w:p>
    <w:p>
      <w:pPr>
        <w:pStyle w:val="TextBody"/>
        <w:jc w:val="both"/>
        <w:rPr/>
      </w:pPr>
      <w:r>
        <w:rPr/>
        <w:t xml:space="preserve">4. Doklad o zaplacení správního poplatk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Razítko, podpis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8:00Z</dcterms:created>
  <dc:creator>Ing. Vladimír Zemek</dc:creator>
  <dc:description/>
  <cp:keywords/>
  <dc:language>en-US</dc:language>
  <cp:lastModifiedBy>starosta</cp:lastModifiedBy>
  <cp:lastPrinted>2004-08-06T13:38:00Z</cp:lastPrinted>
  <dcterms:modified xsi:type="dcterms:W3CDTF">2011-01-28T09:13:00Z</dcterms:modified>
  <cp:revision>4</cp:revision>
  <dc:subject/>
  <dc:title>    razítko podatelny -  den podání</dc:title>
</cp:coreProperties>
</file>