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II/43421 u obce Kladník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>17.9. od 7:30 - 18.9.2024 do 23:59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prava propustku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sz w:val="36"/>
          <w:szCs w:val="36"/>
        </w:rPr>
        <w:t>920522, 92094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ky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Lhota,rozc.Vidlá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 spoji linky 920522 obsluhována bez náhrady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Kladníky,Vidlá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 spoji linek 920522 a 920944 obsluhována bez náhrady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8:00Z</dcterms:created>
  <dc:creator>Honza</dc:creator>
  <dc:description/>
  <cp:keywords/>
  <dc:language>en-US</dc:language>
  <cp:lastModifiedBy>Bc. Smolka Miloš</cp:lastModifiedBy>
  <dcterms:modified xsi:type="dcterms:W3CDTF">2024-09-10T11:43:00Z</dcterms:modified>
  <cp:revision>6</cp:revision>
  <dc:subject/>
  <dc:title>Vážený pane,</dc:title>
</cp:coreProperties>
</file>