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ASOVÝ HARMONOGRAM MAMUT TOUR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7908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5"/>
                              <w:gridCol w:w="948"/>
                              <w:gridCol w:w="1012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rasa - 160 km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osenic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rymov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dslavic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vlovice u Přerov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zuchov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ovad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ystřice p. Host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: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sák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P, Bufe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roják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ašav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ryšták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dovna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usav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py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d Hostýnem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: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ystřice p. Host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: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oukov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omárno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: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jnochovic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: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sák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P, bufe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roják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tiboř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ázy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oučk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: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šechovice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Bufe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: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Horní Nětčic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zuchov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vlovice u Přerov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dslavic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osenic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: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Ø 37 km/h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.65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5"/>
                        <w:gridCol w:w="948"/>
                        <w:gridCol w:w="1012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rasa - 160 km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čas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osenic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:1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ymov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:1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dslavic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:1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vlovice u Přerov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:1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ezuchov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:2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ovad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:3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ystřice p. Host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:4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esák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P, Bufe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oják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07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ašav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2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ryšták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3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adovna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4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usav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5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rapy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: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d Hostýnem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:0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ystřice p. Host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:09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oukov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:1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omárno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:2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jnochovic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:3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esák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P, bufe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oják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:5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tiboř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:1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Lázy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:2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oučk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:3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šechovice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Bufe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:4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orní Nětčic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:5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ezuchov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:0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vlovice u Přerov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:1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dslavic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:2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osenic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:2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Ø 37 km/h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86860</wp:posOffset>
                </wp:positionH>
                <wp:positionV relativeFrom="paragraph">
                  <wp:posOffset>16510</wp:posOffset>
                </wp:positionV>
                <wp:extent cx="2900680" cy="4236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2"/>
                              <w:gridCol w:w="824"/>
                              <w:gridCol w:w="107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rasa - 80 km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osenice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rymov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: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dslavice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: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vlovice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zuchov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ovadina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ystřice p. Host.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sák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P, Bufet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jnochovice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unovice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: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šechovice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Horní Nětčice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: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zuchov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: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vlovice u Přerova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dslavice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osenice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20" w:righ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Ø 39 km/h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333.6pt;mso-wrap-distance-left:7.05pt;mso-wrap-distance-right:7.05pt;mso-wrap-distance-top:0pt;mso-wrap-distance-bottom:0pt;margin-top:1.3pt;mso-position-vertical-relative:text;margin-left:321.8pt;mso-position-horizontal-relative:page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2"/>
                        <w:gridCol w:w="824"/>
                        <w:gridCol w:w="107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6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rasa - 80 km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čas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osenice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:5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ymov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:5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dslavice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:57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vlovice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0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ezuchov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ovadina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19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ystřice p. Host.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27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esák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P, Bufet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4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jnochovice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:59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unovice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:0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šechovice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:1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orní Nětčice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:2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ezuchov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:37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vlovice u Přerova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:4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dslavice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osenice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:5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20" w:righ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Ø 39 km/h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6:00Z</dcterms:created>
  <dc:creator>Martin Škňouřil</dc:creator>
  <dc:description/>
  <cp:keywords/>
  <dc:language>en-US</dc:language>
  <cp:lastModifiedBy>Petr Růžička</cp:lastModifiedBy>
  <dcterms:modified xsi:type="dcterms:W3CDTF">2024-05-17T07:46:00Z</dcterms:modified>
  <cp:revision>2</cp:revision>
  <dc:subject/>
  <dc:title/>
</cp:coreProperties>
</file>