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sz w:val="32"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 11.zasedání Zastupitelstva obce Radslavice, konaného dne 10.6. 2008 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Radslavice po pro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77" w:hanging="1077"/>
        <w:rPr>
          <w:b/>
          <w:b/>
        </w:rPr>
      </w:pPr>
      <w:r>
        <w:rPr>
          <w:b/>
        </w:rPr>
        <w:t>Bere na vědom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zprávu o činnosti RO a OÚ za období od minulého zasedání Zastupitelstva obc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důvodovou zprávu k usnesení včetně její přílohy Vyhodnocení projednání  návrhu Zadání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územního plánu Radsla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77" w:hanging="1077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ako příslušné podle ust. § 6 odst. 5 písm. b) zákona č. 183/2006 Sb., o územním plánování a  stavebním řádu (stavební zákon), ve znění pozdějších předpisů, v souladu s ust.  §  47 odst. 5 tohoto zákona, a v souladu s ust. § 35 odst. 2 a s ust. § 84 odst. 2 písm. x) zákona  č. 128/2000 Sb., o obcích (obecní zřízení),  ve znění pozdějších předpisů, Zadání územního plánu  Radslavice v celém rozsahu předloženého návrh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>Dodatek č.1 ke  zřizovací listině</w:t>
      </w:r>
      <w:r>
        <w:rPr>
          <w:bCs/>
          <w:iCs/>
        </w:rPr>
        <w:t xml:space="preserve"> příspěvkové organizace</w:t>
      </w:r>
      <w:r>
        <w:rPr>
          <w:bCs/>
        </w:rPr>
        <w:t xml:space="preserve"> Základní škola Radslavice,</w:t>
      </w:r>
      <w:r>
        <w:rPr>
          <w:bCs/>
          <w:iCs/>
        </w:rPr>
        <w:t xml:space="preserve"> vydané  dne 23.11.2005 dle předloženého návrh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 souladu s usnesením Zastupitelstva obce ze dne 24.4.2008, zrušení příspěvkové organizace  Slaměníkova mateřská škola Radslavice, Školní 111, 751 11 Radslavice, IČO 61985210 a to  ke dni 30.6.2008. Nástupnickou organizací se od 1.7.2008  stává Základní škola a  Slaměníkova mateřská škola Radslavi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anovení přechodu práv a povinností slučovaných škol a převodu majetku obce ze SMŠ na  ZŠ a SMŠ Radslavice dle předloženého náv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áměr koupě nemovitostí p.č. 486/2, 486/3, 486/4, 486/5 a 486/6 vše orná půda v trati Široký a pozemek p.č. 481/3 louka v trati Bogda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záměr koupě nemovitostí p.č. 798/85 orná půda, část u hřbit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odměny členů zastupitelstva obce dle předloženého návrhu</w:t>
      </w:r>
    </w:p>
    <w:p>
      <w:pPr>
        <w:pStyle w:val="Normal"/>
        <w:ind w:right="-1" w:hanging="0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Uděluje cenu obce Radslavice – Medaili Františka Slaměníka: </w:t>
      </w:r>
    </w:p>
    <w:p>
      <w:pPr>
        <w:pStyle w:val="Subtitle"/>
        <w:ind w:left="851" w:hanging="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p. Eduardu Hrbáčkovi, nar. 8.8.1933, bytem Trávník 162, Radslavice</w:t>
      </w:r>
    </w:p>
    <w:p>
      <w:pPr>
        <w:pStyle w:val="Subtitle"/>
        <w:ind w:left="851" w:hanging="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p. Josefu Hrdličkovi, nar. 6.3.1935, bytem Slaměníkova 32, Radslavice</w:t>
      </w:r>
    </w:p>
    <w:p>
      <w:pPr>
        <w:pStyle w:val="Subtitle"/>
        <w:ind w:left="851" w:hanging="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p. Vladimíru Šindlerovi, nar. 4.10.1945, bytem Přerov, Velká Dlážka 27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p>
      <w:pPr>
        <w:pStyle w:val="Normal"/>
        <w:ind w:right="-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7:00Z</dcterms:created>
  <dc:creator>starosta</dc:creator>
  <dc:description/>
  <cp:keywords/>
  <dc:language>en-US</dc:language>
  <cp:lastModifiedBy>starosta</cp:lastModifiedBy>
  <dcterms:modified xsi:type="dcterms:W3CDTF">2008-06-11T12:24:00Z</dcterms:modified>
  <cp:revision>2</cp:revision>
  <dc:subject/>
  <dc:title>    Usnesení</dc:title>
</cp:coreProperties>
</file>