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 10.zasedání Zastupitelstva obce Radslavice, konaného dne 24.4. 2008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Bere na vědomí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RO a OÚ za období od minulého zasedání Zastupitelstva ob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II.        Schvalu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smyslu § 84 odst.2, pís.b) zák.č.128/2000 Sb., o obcích, v platném znění,  závěrečný účet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ce Radslavice za rok 2007, dle předloženého návrhu a vyjadřuje souhlas s celoroční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ospodařením obce bez výhrad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rozdělení příspěvků na činnost místních spolků dle předloženého návrh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učení Slaměníkovy mateřské školy Radslavice, Školní 111 a Základní školy Radslavice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kres Přerov, příspěvková organizace a to ke dni 1.7.2008. Nástupnickou organizací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loučených subjektů bude Základní škola Radslav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avření Dohody o poskytnutí dotace z Programu rozvoje venkova ČR se SZIF na realizac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ojektu „Likvidace odpadních vod Radslavice – ČOV a kanalizace“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přijetí úvěru nebo půjčky ke komplexnímu zabezpečení financování akce „Likvidac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adních vod Radslavice – ČOV a kanalizace“ v objemu cca 20 mil. Kč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ve výzvě č.3/2008 ROP Střední Morava, opatření 2.3.2. Sociální infrastruktura na akci „Vybudování nové jazykové a počítačové učebny a zajištění bezbariérovosti v ZŠ Radslavice.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jetí dotace ve výši 550 tis.Kč na akci „Radslavice – rekonstrukce pomníku obětem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.světové války“ </w:t>
      </w:r>
    </w:p>
    <w:p>
      <w:pPr>
        <w:pStyle w:val="Normal"/>
        <w:numPr>
          <w:ilvl w:val="0"/>
          <w:numId w:val="2"/>
        </w:numPr>
        <w:rPr/>
      </w:pPr>
      <w:r>
        <w:rPr/>
        <w:t>přijetí dotace ve výši 7 tis.Kč na akci „Rozšíření kapacity AKS Clavius a doplnění Obecní knihovny Radslavice“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 xml:space="preserve">pronájem části pozemku p.č. 481/1 – ostatní plocha a  </w:t>
      </w:r>
      <w:r>
        <w:rPr>
          <w:bCs/>
        </w:rPr>
        <w:t xml:space="preserve">481/2 – orná půda pro výstavbu výrobního podniku firmy GLASSABRASIV s.r.o. </w:t>
      </w:r>
      <w:r>
        <w:rPr/>
        <w:t>na dobu  10-ti roků se souhlasem výstavby a závazkem uzavření následné kupní smlouvy panu Jiřímu Krutilovi, Sušická 109, Radslavice a panu Vladimíru Říhovi, V Zahradách 280, Radslavice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 xml:space="preserve">záměr koupě nemovitosti p.č.  873/5 či její části, dotčené akcí „Cyklostezka Sušice – Grymov“ </w:t>
      </w:r>
    </w:p>
    <w:p>
      <w:pPr>
        <w:pStyle w:val="Heading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uto" w:line="240"/>
        <w:rPr>
          <w:rFonts w:eastAsia="MS Mincho;Arial Unicode MS"/>
          <w:b/>
          <w:b/>
        </w:rPr>
      </w:pPr>
      <w:r>
        <w:rPr>
          <w:b/>
          <w:color w:val="000000"/>
        </w:rPr>
        <w:t xml:space="preserve">III. </w:t>
      </w:r>
      <w:r>
        <w:rPr>
          <w:b/>
        </w:rPr>
        <w:t>ZO ruší:</w:t>
      </w:r>
      <w:r>
        <w:rPr>
          <w:rFonts w:eastAsia="MS Mincho;Arial Unicode MS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eastAsia="MS Mincho;Arial Unicode MS"/>
        </w:rPr>
        <w:t xml:space="preserve">usnesení </w:t>
      </w:r>
      <w:r>
        <w:rPr/>
        <w:t xml:space="preserve">ze 7.zasedání Zastupitelstva obce Radslavice, konaného dne 21.listopadu 2007 o schválení pronájmu části pozemku p.č. 481/1 – ostatní plocha a  </w:t>
      </w:r>
      <w:r>
        <w:rPr>
          <w:bCs/>
        </w:rPr>
        <w:t xml:space="preserve">481/2 – orná půda pro výstavbu výrobního podniku </w:t>
      </w:r>
      <w:r>
        <w:rPr/>
        <w:t>na dobu  10-ti roků se souhlasem výstavby a závazkem uzavření následné kupní smlouvy paní Radce Krutilové, Sušická 109, Radslavice</w:t>
      </w:r>
      <w:r>
        <w:rPr>
          <w:sz w:val="22"/>
          <w:szCs w:val="22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IV.      Ukládá</w:t>
      </w:r>
      <w:r>
        <w:rPr/>
        <w:t xml:space="preserve">  - radě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rušit příspěvkovou organizaci Slaměníková mateřská škola, Školní 111 a to ke dn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0.6.200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racovat a schválit doplněk ke zřizovací listině ZŠ Radslavice, do které bude zapracován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loučení obou organiz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it přechod práv a povinností slučovaných škol a určit pravidla převodu majetk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ce ze SMŠ na Základní školu Radsla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ůběžně spolupracovat s ředitelkami obou zařízení při následných přípravných krocí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doucích ke sloučení a to v oblasti majetkové, účetní, jednání s institucemi a úřady.</w:t>
      </w:r>
    </w:p>
    <w:p>
      <w:pPr>
        <w:pStyle w:val="Normal"/>
        <w:numPr>
          <w:ilvl w:val="0"/>
          <w:numId w:val="2"/>
        </w:numPr>
        <w:rPr/>
      </w:pPr>
      <w:r>
        <w:rPr/>
        <w:t>zabývat se možnostmi rozšíření stavební kapacity mateřské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9:00Z</dcterms:created>
  <dc:creator>Obec Radslavice</dc:creator>
  <dc:description/>
  <cp:keywords/>
  <dc:language>en-US</dc:language>
  <cp:lastModifiedBy>starosta</cp:lastModifiedBy>
  <cp:lastPrinted>2008-04-25T14:11:00Z</cp:lastPrinted>
  <dcterms:modified xsi:type="dcterms:W3CDTF">2008-05-05T15:25:00Z</dcterms:modified>
  <cp:revision>5</cp:revision>
  <dc:subject/>
  <dc:title>Zápis</dc:title>
</cp:coreProperties>
</file>