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Usnesení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e 17. zasedání Zastupitelstva obce Radslavice, konaného dne 14.3.2006 v Domě hasič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.  Bere na vědom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zprávu o činnosti RO a OÚ za období od minulého zasedání zastupitelstva obc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důvodovou zprávu k usnesení o schválení návrhu Zadání změny č. 1 územního plánu sídelního útvaru Radslavice,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Vyhodnocení připomínkového řízení k návrhu Zadání změny č. 1  územního plánu sídelního útvaru Radslavi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714" w:hanging="357"/>
        <w:jc w:val="both"/>
        <w:rPr/>
      </w:pPr>
      <w:r>
        <w:rPr/>
        <w:t>výsledek  projednání s nadřízeným orgánem územního plánování, Krajským úřadem Olomouckého kraje, odborem strategického rozvoje kraje, ve smyslu ust. § 20 odst. 6 zákona č. 50/1976 Sb., o územním plánování a stavebním řádu (stavební zákon), ve znění pozdějších předpis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II.  Schvaluje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lineRule="auto" w:line="240"/>
        <w:ind w:left="714" w:hanging="357"/>
        <w:rPr/>
      </w:pPr>
      <w:r>
        <w:rPr/>
        <w:t xml:space="preserve">ve smyslu § 84 odst. (2) písm. c) zákona č. 128/2000 Sb., přebytkový rozpočet obce na rok 2006 dle předloženého návrhu s příjmy  ve výši  9 234 528,- Kč </w:t>
      </w:r>
      <w:r>
        <w:rPr>
          <w:b/>
        </w:rPr>
        <w:t>(</w:t>
      </w:r>
      <w:r>
        <w:rPr/>
        <w:t xml:space="preserve">přebytek ve výši 720 000,-Kč se použije na splátku úvěru) a výdaji ve výši 8 514 528,- Kč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rPr/>
      </w:pPr>
      <w:r>
        <w:rPr/>
        <w:t>rozpočtový výhled obce Radslavice do roku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pravomoc Rady obce Radslavice provádět rozpočtová opatření v rozsahu do 300 tis.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v souladu s ust. § 20 odst. 7 stavebního zákona ve znění pozdějších předpisů, Zadání   změny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č. 1 územního plánu sídelního útvaru Radslavice</w:t>
      </w:r>
      <w:r>
        <w:rPr>
          <w:b/>
          <w:i/>
        </w:rPr>
        <w:t xml:space="preserve">  </w:t>
      </w:r>
      <w:r>
        <w:rPr/>
        <w:t>v celém rozsahu předloženého návrhu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  <w:tab w:val="left" w:pos="1985" w:leader="none"/>
        </w:tabs>
        <w:spacing w:lineRule="auto" w:line="240"/>
        <w:ind w:left="714" w:hanging="357"/>
        <w:rPr/>
      </w:pPr>
      <w:r>
        <w:rPr/>
        <w:t xml:space="preserve">záměr koupě nemovitostí  p.č. 473/1, 473/7, 473/8 a 473/17 – vše ostatní plocha,  dle důvodové zpráva a předloženého návrhu kupní smlouvy  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lineRule="auto" w:line="240"/>
        <w:ind w:left="714" w:hanging="357"/>
        <w:rPr/>
      </w:pPr>
      <w:r>
        <w:rPr/>
        <w:t>záměr koupě nemovitosti  p.č. 570/1 -</w:t>
      </w:r>
      <w:r>
        <w:rPr>
          <w:b/>
        </w:rPr>
        <w:t xml:space="preserve"> </w:t>
      </w:r>
      <w:r>
        <w:rPr/>
        <w:t xml:space="preserve">zahrada za podmínek dle důvodové zprávy a předloženého návrhu kupní smlouvy 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lineRule="auto" w:line="240"/>
        <w:ind w:left="714" w:hanging="357"/>
        <w:rPr/>
      </w:pPr>
      <w:r>
        <w:rPr/>
        <w:t>záměr koupě nemovitosti  p.č. 433/3 orná za podmínek dle důvodové zprávy a předloženého návrhu kupní smlouvy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  <w:tab w:val="left" w:pos="1985" w:leader="none"/>
        </w:tabs>
        <w:spacing w:lineRule="auto" w:line="240"/>
        <w:ind w:left="714" w:hanging="357"/>
        <w:rPr/>
      </w:pPr>
      <w:r>
        <w:rPr/>
        <w:t>záměr prodeje části nemovitosti  p.č. 210/1</w:t>
      </w:r>
      <w:r>
        <w:rPr>
          <w:b/>
        </w:rPr>
        <w:t xml:space="preserve"> – </w:t>
      </w:r>
      <w:r>
        <w:rPr/>
        <w:t>ostatní plocha, zastavěné nádvořím</w:t>
      </w:r>
      <w:r>
        <w:rPr>
          <w:b/>
        </w:rPr>
        <w:t xml:space="preserve"> </w:t>
      </w:r>
      <w:r>
        <w:rPr/>
        <w:t xml:space="preserve">RD č.p 59 dle důvodové zpráva a předloženého návrhu kupní smlouvy  </w:t>
      </w:r>
    </w:p>
    <w:p>
      <w:pPr>
        <w:pStyle w:val="Heading2"/>
        <w:numPr>
          <w:ilvl w:val="0"/>
          <w:numId w:val="7"/>
        </w:numPr>
        <w:rPr/>
      </w:pPr>
      <w:r>
        <w:rPr/>
        <w:t xml:space="preserve">záměr prodeje nemovitostí  p.č. 134/1 a 133/3 zahrada za podmínek dle důvodové zpráv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ozdělení příspěvků na činnost místních spolků dle předloženého návrhu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/>
        <w:t>OZV č. 1/2006</w:t>
      </w:r>
      <w:r>
        <w:rPr>
          <w:b/>
          <w:sz w:val="28"/>
        </w:rPr>
        <w:t xml:space="preserve"> </w:t>
      </w:r>
      <w:r>
        <w:rPr/>
        <w:t>o zřízení a použití účelového fondu pro poskytování půjček vlastníkům bytových a rodinných domů a bytů (Fondu rozvoje bydlení)</w:t>
      </w:r>
    </w:p>
    <w:p>
      <w:pPr>
        <w:pStyle w:val="TextBody"/>
        <w:ind w:firstLine="360"/>
        <w:rPr/>
      </w:pPr>
      <w:r>
        <w:rPr/>
        <w:t>-   poskytnutí půjčky z Fondu rozvoje bydlení :</w:t>
      </w:r>
    </w:p>
    <w:tbl>
      <w:tblPr>
        <w:tblW w:w="882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720"/>
        <w:gridCol w:w="1625"/>
        <w:gridCol w:w="162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Číslo</w:t>
            </w:r>
          </w:p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žád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Žad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Číslo</w:t>
            </w:r>
          </w:p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pi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elková výše půjčky z FRB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ruh půjč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platnost</w:t>
            </w:r>
          </w:p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rok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Úrok</w:t>
            </w:r>
          </w:p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 %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etr Ku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deňka Sedlář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</w:tr>
    </w:tbl>
    <w:p>
      <w:pPr>
        <w:pStyle w:val="Formtovanv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</w:rPr>
        <w:t xml:space="preserve">Půjčky budou použity v souladu s OZV č.1/2006 o Fondu rozvoje bydlení. Poskytnutí půjčky  </w:t>
      </w:r>
    </w:p>
    <w:p>
      <w:pPr>
        <w:pStyle w:val="Formtovanv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</w:rPr>
        <w:t>je podmíněno doplněním podkladových  materiálů v termínu do 30.4.2006.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III: Neschvaluje:</w:t>
      </w:r>
    </w:p>
    <w:p>
      <w:pPr>
        <w:pStyle w:val="Heading2"/>
        <w:numPr>
          <w:ilvl w:val="0"/>
          <w:numId w:val="7"/>
        </w:numPr>
        <w:spacing w:lineRule="auto" w:line="240"/>
        <w:ind w:left="714" w:hanging="357"/>
        <w:rPr/>
      </w:pPr>
      <w:r>
        <w:rPr/>
        <w:t xml:space="preserve">žádost MO ČRS Přerov na prodej nemovitostí  p.č. 924/1, 924/5 a 926 – vodní plocha a 924/2-4 travní porost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 xml:space="preserve">            </w:t>
      </w:r>
      <w:r>
        <w:rPr/>
        <w:t>Jaroslava Elšíková                                                                                 Stanislav Jemelík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 xml:space="preserve">                </w:t>
      </w:r>
      <w:r>
        <w:rPr/>
        <w:t>místostarosta                                                                                           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142" w:leader="none"/>
        <w:tab w:val="left" w:pos="426" w:leader="none"/>
      </w:tabs>
      <w:spacing w:lineRule="auto" w:line="360"/>
      <w:jc w:val="both"/>
      <w:outlineLvl w:val="3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sodrkou">
    <w:name w:val="text s odrážkou"/>
    <w:basedOn w:val="Normal"/>
    <w:qFormat/>
    <w:pPr>
      <w:numPr>
        <w:ilvl w:val="0"/>
        <w:numId w:val="6"/>
      </w:numPr>
      <w:tabs>
        <w:tab w:val="clear" w:pos="708"/>
      </w:tabs>
      <w:spacing w:before="60" w:after="0"/>
      <w:ind w:left="0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28:00Z</dcterms:created>
  <dc:creator>Stanislav Jemelík</dc:creator>
  <dc:description/>
  <cp:keywords/>
  <dc:language>en-US</dc:language>
  <cp:lastModifiedBy>starosta</cp:lastModifiedBy>
  <cp:lastPrinted>2006-05-10T16:01:00Z</cp:lastPrinted>
  <dcterms:modified xsi:type="dcterms:W3CDTF">2008-03-21T07:29:00Z</dcterms:modified>
  <cp:revision>3</cp:revision>
  <dc:subject/>
  <dc:title>Presenční listina</dc:title>
</cp:coreProperties>
</file>