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 18. zasedání Zastupitelstva obce Radslavice, konaného dne 11. 5. 2006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  Bere na vědom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právu o činnosti RO a OÚ za období od minulého zasedání zastupitelstva obce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>II.  Schvaluje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/>
        <w:t>závěrečný účet obce Radslavice za rok 2005 dle předloženého návrhu a vyjadřuje souhlas</w:t>
        <w:br/>
        <w:t>s celoročním hospodařením bez výhrad</w:t>
      </w:r>
    </w:p>
    <w:p>
      <w:pPr>
        <w:pStyle w:val="Normal"/>
        <w:rPr/>
      </w:pPr>
      <w:r>
        <w:rPr/>
        <w:t xml:space="preserve">      </w:t>
      </w:r>
      <w:r>
        <w:rPr/>
        <w:t>-    další postup přípravy výstavby TI v lokalitě Příčná</w:t>
        <w:br/>
        <w:t xml:space="preserve">      -    Smlouvu o poskytnutí příspěvku Ol. kraje na věcné vybavení jednotky sboru dobrovolných</w:t>
        <w:br/>
        <w:t xml:space="preserve">            hasičů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1985" w:leader="none"/>
        </w:tabs>
        <w:spacing w:lineRule="auto" w:line="240"/>
        <w:ind w:left="714" w:hanging="357"/>
        <w:rPr/>
      </w:pPr>
      <w:r>
        <w:rPr/>
        <w:t>záměr prodeje nemovitosti  p.č. 133/1 a 133/2</w:t>
      </w:r>
      <w:r>
        <w:rPr>
          <w:b/>
        </w:rPr>
        <w:t xml:space="preserve"> -</w:t>
      </w:r>
      <w:r>
        <w:rPr/>
        <w:t xml:space="preserve"> zahrada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prodej nemovitosti p.č. 134/1 a  133/3 – zahrada dle důvodové zprávy a předloženého návrhu </w:t>
        <w:br/>
        <w:t xml:space="preserve">           kupní smlouvy  manž. Markovi a Janě Haluzíkovým</w:t>
      </w:r>
    </w:p>
    <w:p>
      <w:pPr>
        <w:pStyle w:val="Normal"/>
        <w:rPr/>
      </w:pPr>
      <w:r>
        <w:rPr/>
        <w:t xml:space="preserve">      </w:t>
      </w:r>
      <w:r>
        <w:rPr/>
        <w:t>-    OZV č. 2/2006 o stanovení školského obvodu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>Jaroslava Elšíková                                                        Stanislav Jemelík</w:t>
      </w:r>
    </w:p>
    <w:p>
      <w:pPr>
        <w:pStyle w:val="Normal"/>
        <w:ind w:right="-1" w:hanging="0"/>
        <w:rPr/>
      </w:pPr>
      <w:r>
        <w:rPr/>
        <w:t xml:space="preserve">                        </w:t>
      </w:r>
      <w:r>
        <w:rPr/>
        <w:t>místostarosta                                                                  starosta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142" w:leader="none"/>
        <w:tab w:val="left" w:pos="426" w:leader="none"/>
      </w:tabs>
      <w:spacing w:lineRule="auto" w:line="360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sodrkou">
    <w:name w:val="text s odrážkou"/>
    <w:basedOn w:val="Normal"/>
    <w:qFormat/>
    <w:pPr>
      <w:numPr>
        <w:ilvl w:val="0"/>
        <w:numId w:val="5"/>
      </w:numPr>
      <w:tabs>
        <w:tab w:val="clear" w:pos="708"/>
      </w:tabs>
      <w:spacing w:before="60" w:after="0"/>
      <w:ind w:left="0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9:00Z</dcterms:created>
  <dc:creator>Stanislav Jemelík</dc:creator>
  <dc:description/>
  <cp:keywords/>
  <dc:language>en-US</dc:language>
  <cp:lastModifiedBy>starosta</cp:lastModifiedBy>
  <cp:lastPrinted>2006-05-23T15:30:00Z</cp:lastPrinted>
  <dcterms:modified xsi:type="dcterms:W3CDTF">2008-03-21T07:30:00Z</dcterms:modified>
  <cp:revision>3</cp:revision>
  <dc:subject/>
  <dc:title>Presenční listina</dc:title>
</cp:coreProperties>
</file>