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firstLine="180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  3.zasedání Zastupitelstva obce Radslavice, konaného dne 13.2. 2007 v Domě has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Bere na vědomí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u o činnosti RO a OÚ za období od minulého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Plány práce finančního a kontrolního výboru na rok 2007</w:t>
      </w:r>
    </w:p>
    <w:p>
      <w:pPr>
        <w:pStyle w:val="Normal"/>
        <w:numPr>
          <w:ilvl w:val="0"/>
          <w:numId w:val="2"/>
        </w:numPr>
        <w:rPr/>
      </w:pPr>
      <w:r>
        <w:rPr/>
        <w:t>Dopis radslavských včelařů k záměru kácení a výsadby zeleně v ulici Na Návsi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Schvaluj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 xml:space="preserve">    </w:t>
      </w:r>
      <w:r>
        <w:rPr/>
        <w:t>Program rozvoje obce na období 2006 – 2013 dle předloženého návrhu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-     Prodloužení čerpání finančních prostředků z „Fondu rozvoje bydlení 2006“ v celkové výši 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</w:t>
      </w:r>
      <w:r>
        <w:rPr/>
        <w:t>50.000 Kč z roku pro pana Jaroslava Tallu, bytem Radslavice, Nová 207 do 30.6.2007</w:t>
      </w:r>
    </w:p>
    <w:p>
      <w:pPr>
        <w:pStyle w:val="Normal"/>
        <w:ind w:left="360" w:right="-1" w:hanging="0"/>
        <w:rPr/>
      </w:pPr>
      <w:r>
        <w:rPr/>
        <w:t>-     S účinností od 1.2.2007 měsíční odměny a příplatky členům zastupitelstva obce dle</w:t>
      </w:r>
    </w:p>
    <w:p>
      <w:pPr>
        <w:pStyle w:val="Normal"/>
        <w:ind w:left="360" w:right="-1" w:hanging="0"/>
        <w:rPr/>
      </w:pPr>
      <w:r>
        <w:rPr/>
        <w:t xml:space="preserve">       </w:t>
      </w:r>
      <w:r>
        <w:rPr/>
        <w:t>návrhu  předloženého starostou obce</w:t>
      </w:r>
    </w:p>
    <w:p>
      <w:pPr>
        <w:pStyle w:val="Normal"/>
        <w:ind w:left="360" w:right="-1" w:hanging="0"/>
        <w:rPr/>
      </w:pPr>
      <w:r>
        <w:rPr/>
        <w:t xml:space="preserve">-     Koupi nemovitostí RD č.p. 19 se stavební plochou 365, pozemek p.č. 364 stavební plocha,   </w:t>
      </w:r>
    </w:p>
    <w:p>
      <w:pPr>
        <w:pStyle w:val="Normal"/>
        <w:ind w:left="360" w:right="-1" w:hanging="0"/>
        <w:rPr/>
      </w:pPr>
      <w:r>
        <w:rPr/>
        <w:t xml:space="preserve">       </w:t>
      </w:r>
      <w:r>
        <w:rPr/>
        <w:t>pozemek p.č. 363 zahrada a p.č. 452/4 orná za účelem případné výstavb</w:t>
      </w:r>
      <w:r>
        <w:rPr>
          <w:color w:val="000000"/>
        </w:rPr>
        <w:t xml:space="preserve">y Domu pro seniory  </w:t>
      </w:r>
    </w:p>
    <w:p>
      <w:pPr>
        <w:pStyle w:val="Normal"/>
        <w:ind w:left="360" w:right="-1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a stacionáře</w:t>
      </w:r>
      <w:r>
        <w:rPr>
          <w:b/>
          <w:color w:val="000000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Záměr výkupu části nemovitosti na p.č.165 – zahrada od pana Stanislava Bařiny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54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Záměr prodeje či směny části pozemku p.č. 163 - ostatní plocha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-     Znění dopisu Spolku pro obnovu venkova a petici proti diskriminaci obyvatel venkova,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adresovaného Parlamentu ČR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dání žádosti z POV Ol.kraje 2007 na akci Úprava stávající nezpevněné plochy na návsi 2.část a její realizaci v roce 2007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dání žádosti z POV Ol.kraje 2007 na akci Zpracování územního plánu obce Radslavice 1.etapa a realizaci 1. části Průzkumy a rozbory v roce 2007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I. Ukládá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zavřít kupní smlouvu na odkoupení nemovitosti Na návsi č.p. 19 s příslušenstvím v částce maximálně 900.000  Kč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Zodpovídá: starosta obce                                                  Termín: 31.3.2007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</w:t>
      </w:r>
      <w:r>
        <w:rPr>
          <w:color w:val="000000"/>
          <w:sz w:val="24"/>
          <w:u w:val="none"/>
        </w:rPr>
        <w:t>PaedDr. Rostislav  K r á t k ý                                       Stanislav  J e m e l í k</w:t>
      </w:r>
    </w:p>
    <w:p>
      <w:pPr>
        <w:pStyle w:val="Subtitle"/>
        <w:tabs>
          <w:tab w:val="clear" w:pos="708"/>
          <w:tab w:val="left" w:pos="142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color w:val="000000"/>
          <w:sz w:val="24"/>
          <w:szCs w:val="24"/>
          <w:u w:val="none"/>
        </w:rPr>
        <w:t>místostarosta obce                                                             starosta obce</w:t>
      </w:r>
    </w:p>
    <w:p>
      <w:pPr>
        <w:pStyle w:val="Normal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142" w:leader="none"/>
        <w:tab w:val="left" w:pos="426" w:leader="none"/>
      </w:tabs>
      <w:spacing w:lineRule="auto" w:line="360"/>
      <w:jc w:val="both"/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8:00Z</dcterms:created>
  <dc:creator>COMPUTER</dc:creator>
  <dc:description/>
  <cp:keywords/>
  <dc:language>en-US</dc:language>
  <cp:lastModifiedBy>starosta</cp:lastModifiedBy>
  <cp:lastPrinted>2008-02-15T08:13:00Z</cp:lastPrinted>
  <dcterms:modified xsi:type="dcterms:W3CDTF">2008-03-21T07:08:00Z</dcterms:modified>
  <cp:revision>3</cp:revision>
  <dc:subject/>
  <dc:title>3</dc:title>
</cp:coreProperties>
</file>