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32"/>
        </w:rPr>
        <w:t xml:space="preserve"> </w:t>
      </w:r>
    </w:p>
    <w:p>
      <w:pPr>
        <w:pStyle w:val="TextBody"/>
        <w:spacing w:lineRule="auto" w:line="480"/>
        <w:ind w:firstLine="18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 5.zasedání Zastupitelstva obce Radslavice, konaného dne 28.června 2007 v Domě hasič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080" w:leader="none"/>
        </w:tabs>
        <w:ind w:left="1080" w:hanging="720"/>
        <w:jc w:val="left"/>
        <w:rPr>
          <w:sz w:val="22"/>
          <w:szCs w:val="22"/>
        </w:rPr>
      </w:pPr>
      <w:r>
        <w:rPr>
          <w:sz w:val="22"/>
          <w:szCs w:val="22"/>
        </w:rPr>
        <w:t>I.  Bere na vědom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ožení slibu člena ZO Františka Havlí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právu o činnosti RO a OÚ za období od minulého zasedání zastupitelstva obc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ind w:left="1080" w:hanging="720"/>
        <w:jc w:val="left"/>
        <w:rPr>
          <w:sz w:val="22"/>
          <w:szCs w:val="22"/>
        </w:rPr>
      </w:pPr>
      <w:r>
        <w:rPr>
          <w:sz w:val="22"/>
          <w:szCs w:val="22"/>
        </w:rPr>
        <w:t>II.  Schvaluje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Směnu pozemků p.č. 928/6 – vodní plocha a p.č. 928/5 – neplodná půda s obcí Prosenice za pozemky p.č. 931/2 – orná půda a p.č. 931/3 – orná půda, vše k.ú. Radslavice u Přerova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Koupi nemovitostí pč.570/2 a 570/3 – zahrada od Marie Librontové dle předloženého návrhu kupní smlouvy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Prodej pozemku p.č. 350 se zbořeništěm č.p. 17 p. Milanu Šmídovi pro výstavbu RD se závazkem vypořádání vztahů a stavu štítových zdí čp. 17 a čp. 16 za cenu 70.000,- Kč a rozvazovací podmínkou zahájení výstavby RD do 3 le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Heading1"/>
        <w:ind w:left="60" w:hanging="0"/>
        <w:jc w:val="left"/>
        <w:rPr>
          <w:sz w:val="22"/>
          <w:szCs w:val="22"/>
        </w:rPr>
      </w:pPr>
      <w:r>
        <w:rPr>
          <w:sz w:val="22"/>
          <w:szCs w:val="22"/>
        </w:rPr>
        <w:t>III.   Neschvaluje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</w:t>
      </w:r>
      <w:r>
        <w:rPr/>
        <w:t>-   Žádost p.Ladislava Simona na změnu územního plánu za účelem výstavby RD na p.č.407/1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rFonts w:ascii="Arial" w:hAnsi="Arial" w:cs="Arial"/>
          <w:color w:val="000000"/>
          <w:sz w:val="24"/>
          <w:szCs w:val="16"/>
          <w:u w:val="none"/>
        </w:rPr>
      </w:pPr>
      <w:r>
        <w:rPr>
          <w:rFonts w:cs="Arial" w:ascii="Arial" w:hAnsi="Arial"/>
          <w:color w:val="000000"/>
          <w:sz w:val="24"/>
          <w:szCs w:val="16"/>
          <w:u w:val="none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Ing. Jiří  S o u č e k       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                </w:t>
      </w:r>
      <w:r>
        <w:rPr>
          <w:b w:val="false"/>
          <w:color w:val="000000"/>
          <w:sz w:val="24"/>
          <w:szCs w:val="24"/>
          <w:u w:val="none"/>
        </w:rPr>
        <w:t>člen rady obce                                                             starosta obce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4:00Z</dcterms:created>
  <dc:creator>Obec Radslavice</dc:creator>
  <dc:description/>
  <cp:keywords/>
  <dc:language>en-US</dc:language>
  <cp:lastModifiedBy>starosta</cp:lastModifiedBy>
  <cp:lastPrinted>2007-09-12T09:15:00Z</cp:lastPrinted>
  <dcterms:modified xsi:type="dcterms:W3CDTF">2008-03-21T07:05:00Z</dcterms:modified>
  <cp:revision>3</cp:revision>
  <dc:subject/>
  <dc:title>4</dc:title>
</cp:coreProperties>
</file>