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 </w:t>
      </w:r>
    </w:p>
    <w:p>
      <w:pPr>
        <w:pStyle w:val="TextBody"/>
        <w:spacing w:lineRule="auto" w:line="480"/>
        <w:ind w:firstLine="18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jc w:val="center"/>
        <w:rPr/>
      </w:pPr>
      <w:r>
        <w:rPr>
          <w:b/>
        </w:rPr>
        <w:t>ze  7. zasedání Zastupitelstva obce Radslavice, konaného dne 21.listopadu 2007 v Domě hasič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1080" w:hanging="720"/>
        <w:jc w:val="left"/>
        <w:rPr>
          <w:sz w:val="22"/>
          <w:szCs w:val="22"/>
        </w:rPr>
      </w:pPr>
      <w:r>
        <w:rPr>
          <w:sz w:val="22"/>
          <w:szCs w:val="22"/>
        </w:rPr>
        <w:t>I.  Bere na vědom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u o činnosti RO a OÚ za období od minulého zasedání Zastupitelstv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1080" w:hanging="720"/>
        <w:jc w:val="left"/>
        <w:rPr>
          <w:sz w:val="22"/>
          <w:szCs w:val="22"/>
        </w:rPr>
      </w:pPr>
      <w:r>
        <w:rPr>
          <w:sz w:val="22"/>
          <w:szCs w:val="22"/>
        </w:rPr>
        <w:t>II.  Schval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2/2007, kterým se upravuje rozpočet obce na rok 2007 podle důvodové  zprávy. Rozpočet se zvyšuje na straně příjmů o 265 tis.Kč, financování o 1300 tis.Kč a výdajů o 1 565 tis.Kč. Celkový objem   rozpočtu obce na rok 2007 činí 13 091 769,- Kč. Vyrovnanosti rozpočtu je dosaženo zapojením  fnancováním ve výši 1 800 000,- Kč</w:t>
      </w:r>
    </w:p>
    <w:p>
      <w:pPr>
        <w:pStyle w:val="Normal"/>
        <w:ind w:left="360" w:hanging="0"/>
        <w:rPr/>
      </w:pPr>
      <w:r>
        <w:rPr/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valuje poskytnutí půjčky z Fondu rozvoje bydlení v celkové výši 50.000,- Kč </w:t>
        <w:br/>
        <w:t>paní: Haluzíková Věra, bytem Přerovská 190, druh půjčky 3, splatnost 4 roky, úrok 4%.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 xml:space="preserve">Pronájem části pozemku p.č. 481/1 – ostatní plocha a  </w:t>
      </w:r>
      <w:r>
        <w:rPr>
          <w:bCs/>
        </w:rPr>
        <w:t xml:space="preserve">481/2 – orná půda pro výstavbu výrobního podniku </w:t>
      </w:r>
      <w:r>
        <w:rPr/>
        <w:t>na dobu  10-ti roků se souhlasem výstavby a závazkem uzavření následné kupní smlouvy paní Radce Krutilové, Sušická 109, Radslavice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mlouvy o partnerství projektu </w:t>
      </w:r>
      <w:r>
        <w:rPr/>
        <w:t>„Nákup techniky pro údržbu krajiny z hlediska zvýšení kvality života a podpory cestovního ruchu regionu“</w:t>
      </w:r>
      <w:r>
        <w:rPr>
          <w:b/>
          <w:sz w:val="40"/>
          <w:szCs w:val="40"/>
        </w:rPr>
        <w:t xml:space="preserve"> </w:t>
      </w:r>
      <w:r>
        <w:rPr/>
        <w:t>s obcí Sušice, Pavlovice u Přerova, Tučín a Pavlem Složilem - TVCK Radslavic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 </w:t>
      </w:r>
    </w:p>
    <w:p>
      <w:pPr>
        <w:pStyle w:val="TextBody"/>
        <w:rPr>
          <w:color w:val="000000"/>
        </w:rPr>
      </w:pPr>
      <w:r>
        <w:rPr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p>
      <w:pPr>
        <w:pStyle w:val="TextBody"/>
        <w:spacing w:lineRule="auto" w:line="480"/>
        <w:ind w:firstLine="18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6:00Z</dcterms:created>
  <dc:creator>Obec Radslavice</dc:creator>
  <dc:description/>
  <cp:keywords/>
  <dc:language>en-US</dc:language>
  <cp:lastModifiedBy>starosta</cp:lastModifiedBy>
  <cp:lastPrinted>2008-01-02T09:27:00Z</cp:lastPrinted>
  <dcterms:modified xsi:type="dcterms:W3CDTF">2008-03-21T07:07:00Z</dcterms:modified>
  <cp:revision>3</cp:revision>
  <dc:subject/>
  <dc:title>7</dc:title>
</cp:coreProperties>
</file>