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Usnesení</w:t>
      </w:r>
    </w:p>
    <w:p>
      <w:pPr>
        <w:pStyle w:val="TextBody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 9.zasedání Zastupitelstva obce Radslavice, konaného dne 14.2. 2008 v Domě hasič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        Bere na vědom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právu o činnosti RO a OÚ za období od minulého zasedání Zastupitelstva obce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       Schvaluj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 xml:space="preserve">-  ve smyslu § 84 odst.2, pís.c) zák.č.128/2000 Sb., o obcích, v platném znění, vyrovnaný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rozpočet obce Radslavice na rok 2008 dle předloženého návrhu s příjmy i výdaji ve výši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10 252 600,-Kč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  ve smyslu §11 zák.č.250/2000 Sb., o rozpočtových pravidlech územních rozpočtů, v platném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znění, rozpočtový výhled obce do roku 2011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ind w:left="36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-    Podání žádosti z POV Ol.kraje 2008 na akci Výměna oken na OÚ v Radslavicích a její 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ind w:left="36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realizaci v roce 200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upi nemovitosti p.č.433/7 – orná půda od manž. Marty a Ing.Jaroslava Bouchalových dle předloženého návrhu kupní smlouvy</w:t>
      </w:r>
    </w:p>
    <w:p>
      <w:pPr>
        <w:pStyle w:val="TextBody"/>
        <w:ind w:firstLine="360"/>
        <w:rPr>
          <w:rFonts w:ascii="Tahoma" w:hAnsi="Tahoma" w:cs="Tahoma"/>
          <w:sz w:val="20"/>
        </w:rPr>
      </w:pPr>
      <w:r>
        <w:rPr/>
        <w:t xml:space="preserve">  </w:t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           </w:t>
      </w:r>
      <w:r>
        <w:rPr>
          <w:color w:val="000000"/>
          <w:sz w:val="24"/>
          <w:u w:val="none"/>
        </w:rPr>
        <w:t>PaedDr. Rostislav  K r á t k ý                                       Stanislav  J e m e l í k</w:t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b w:val="false"/>
          <w:color w:val="000000"/>
          <w:sz w:val="24"/>
          <w:szCs w:val="24"/>
          <w:u w:val="none"/>
        </w:rPr>
        <w:t xml:space="preserve">                  </w:t>
      </w:r>
      <w:r>
        <w:rPr>
          <w:b w:val="false"/>
          <w:color w:val="000000"/>
          <w:sz w:val="24"/>
          <w:szCs w:val="24"/>
          <w:u w:val="none"/>
        </w:rPr>
        <w:t>místostarosta obce                                                             starosta obce</w:t>
      </w:r>
    </w:p>
    <w:sectPr>
      <w:type w:val="nextPage"/>
      <w:pgSz w:w="11906" w:h="16838"/>
      <w:pgMar w:left="1134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Obec Radslavice</dc:creator>
  <dc:description/>
  <cp:keywords/>
  <dc:language>en-US</dc:language>
  <cp:lastModifiedBy>starosta</cp:lastModifiedBy>
  <cp:lastPrinted>2008-02-15T07:29:00Z</cp:lastPrinted>
  <dcterms:modified xsi:type="dcterms:W3CDTF">2008-03-21T07:04:00Z</dcterms:modified>
  <cp:revision>3</cp:revision>
  <dc:subject/>
  <dc:title>Zápis</dc:title>
</cp:coreProperties>
</file>