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15.zasedání Zastupitelstva obce Radslavice, konaného dne 17.12. 2008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Radslavice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      Schvalu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myslu § 84 odst.2, pís.c) zák.č.128/2000 Sb., o obcích, v platném znění, rozpočet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ce  na rok 2009 dle předloženého návrhu s příjmy ve výši 56 377 000,-Kč, výdaj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  výši  62 677 000,-Kč a financováním ve výši 6 300 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myslu §11 zák.č.250/2000 Sb., o rozpočtových pravidlech územních rozpočtů,  </w:t>
      </w:r>
    </w:p>
    <w:p>
      <w:pPr>
        <w:pStyle w:val="Normal"/>
        <w:rPr/>
      </w:pPr>
      <w:r>
        <w:rPr/>
        <w:t xml:space="preserve">            </w:t>
      </w:r>
      <w:r>
        <w:rPr/>
        <w:t>v platném znění, rozpočtový výhled obce do roku 2012 dle předloženého návrhu</w:t>
      </w:r>
    </w:p>
    <w:p>
      <w:pPr>
        <w:pStyle w:val="Subtitle"/>
        <w:numPr>
          <w:ilvl w:val="0"/>
          <w:numId w:val="1"/>
        </w:numPr>
        <w:ind w:left="714" w:hanging="357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Záměr směny části pozemků Obce p.č. 978/2 a 978/3 za část pozemků p.č. 983/1, 937/1 ve vlastnictví Ol. Kraje, zastavěné chodníky</w:t>
      </w:r>
    </w:p>
    <w:p>
      <w:pPr>
        <w:pStyle w:val="Subtitle"/>
        <w:numPr>
          <w:ilvl w:val="0"/>
          <w:numId w:val="1"/>
        </w:numPr>
        <w:ind w:left="714" w:hanging="357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Směrnici  k tvorbě a použití sociálního fondu Obce Radslavice dle předloženého návrhu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-    Rozpočtové opatření č.2/2008, kterým se upravuje rozpočet obce na rok 2008 podle 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ůvodové  zprávy.  Celkový objem rozpočtu obce na rok 2008 se nemění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</w:rPr>
        <w:t>Obecně  závaznou vyhlášku obce  Radslavice  č. 1/2008 o místním poplatku za provoz systému shromažďování, sběru, přepravy, třídění,  využívání a odstraňování komunálních odpadů</w:t>
      </w:r>
      <w:r>
        <w:rPr/>
        <w:t xml:space="preserve"> dle předloženého návr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Zamítá</w:t>
      </w:r>
    </w:p>
    <w:p>
      <w:pPr>
        <w:pStyle w:val="Normal"/>
        <w:numPr>
          <w:ilvl w:val="0"/>
          <w:numId w:val="2"/>
        </w:numPr>
        <w:rPr/>
      </w:pPr>
      <w:r>
        <w:rPr/>
        <w:t>žádost Ondřeje Navrátila na prodej pozemku p.č. 474/4 část o výměře 3740 za účelem výstavby rodinného domu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Normal"/>
        <w:ind w:right="-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5:00Z</dcterms:created>
  <dc:creator>starosta</dc:creator>
  <dc:description/>
  <cp:keywords/>
  <dc:language>en-US</dc:language>
  <cp:lastModifiedBy>obec</cp:lastModifiedBy>
  <dcterms:modified xsi:type="dcterms:W3CDTF">2008-12-29T06:55:00Z</dcterms:modified>
  <cp:revision>2</cp:revision>
  <dc:subject/>
  <dc:title>Usnesení</dc:title>
</cp:coreProperties>
</file>